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��������    ���          ���   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    ���    ���    ��          ��   ���      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 ��    ��        ��    ��        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 ��     ��      ��     ��        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��       ��    ��      ��       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�������         ��  ��       �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��         ����        ��           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���         ��         ��            ����  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��       ��         ��         ��             ��   ��  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    ��       ��         ��         ��             ��   ��  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��         ��       ����        ��             ���   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   ��������        ��������       ����    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    ���    ���      ���    ���     ��� ��  �� 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       ��    ���      ���   ���   ����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       �� 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       �� 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      ��  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�������      ����������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��      ��  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��   ��      ��� 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    ��        ��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 ��        ��   ��        ��   ��     ��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1989, Raysoft 524 Hamilton St. Stoughton. WI 5358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ypgram is a solution aid for "newspaper" type crypt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ryptograms are simple substitution ciphers.  That i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in the coded message represents one unique other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text (uncoded) message and each coded word preserve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 and spacing of the plaintext.  Though these ciphers ar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asiest to decode, they can be quite challenging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ew version of CRYPGRAM includes several features which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use more convenient including improved speed, and a menu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additions planned include path support, color-keyed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r identification, data file structure changes, and more code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options.  I'd like to hear what those who use it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stallation is very simple.  The program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should be located in the same directory or sub-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s are not supported.  You can copy the files with DOS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nstall" + #� to move the files to the directory C:\CYP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type in the quotes or + sign, and #� stands for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tart the program by typing "CRYPGRAM" + #�.  CRYP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 commercial.  In registered versions, the owner's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.  Pressing any key except "Esc" will take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menu.  You make menu choices by pressing the highlight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election you wish to make.  You may need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ast on your monitor to make these letters visible. 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ake, the guide bar at the bottom of the menu will begin flas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orry, just try again.  When you decide to quit, Press Es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menu to return to your system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'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for you to use CRYPGRAM, it needs a message to work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ree main ways to get a message:  You can type in a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obtained from a newspaper or puzzle book; you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 type in plaintext messages and then code it using the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n the Analysis menu; you can use the coded message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 Cod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lect the New coded message option in the menu, CRYP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gin Entry mode.  In this mode, you can type a cod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CRYPGRAM analysis area for solution.  In doing so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not make errors in typing.  Such errors can greatly com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of the cryptogram.  CRYPGRAM's input function 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ed, so if you discover an error in the line you are working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back up with backspace to erase or with back arrow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text.  When you get to the location of the erro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pace, delete, insert, and end to help with line correc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otice an error in a previous line, you can use the edi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in the Main menu to fix things up.  Entry mode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 until you press #� while the cursor is on a blank lin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yped in 12 lines.  The 12 line limitation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display of both coded and decoded text on the same scree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ng Entry mode, CRYPGRAM begins analysis in the Table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laintex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Plaintext message option works just like the cod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probably make entry errors in your messages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because the unusual letter combinations tend to tri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gers.  The Edit option of the Main menu comes to the rescue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save the message, exit to a word processor and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but edit will handle the minor touch-ups more simpl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 error in one of your messages (even coded ones), fix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Edit.  If you have entered a partial message, you can finis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go edit without worrying about lost input.  From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just press Esc to go to the Main menu and activate Ed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is a very simple editor.  You may only work on one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In the working line, the editing keys work a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; LEFT and RIGHT ARROWS move the cursor nondestructively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s a space to the right of the cursor, DELETE remave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cursor, shortening the line by one, HOME moves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rt of the work line, END moves the cursor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line, ENTER advances to the next work line, if any and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ps into the Entry area so that you can extend the message if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.  UP and DOWN ARROWS move among the lines of the messag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fil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YPGRAM comes with numerous pre-coded messages for you to 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which are easy and some difficult.  You select on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in the Main menu.  Crypgram will display the available cod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urrent directory.  These files all have a .CRY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ick one and type in its name.  You need not type th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CRYPGRAM will add it if you leave it off.  CRYPGRAM will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exit to the Table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ve option of the Main menu is useful for expan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 of messages.  When you have a message from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you can save it with the S option.  CRYPGRAM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messages in the directory and ask for a file name. 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imited to 8 characters plus a period and a 3 character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PGRAM assumes that its message files have a ".CRY" extens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not type it,  CRYPGRAM will supply it if you don't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extension, CRYPGRAM will save the file as you ask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load it again if you remember the name, but CRYP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display it in the direct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message is loaded, CRYPGRAM begins analys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ences of each letter are counted and a sorted lis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mmon Letters table.  Since English words on average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 more of some letters such as "e" than others as "j",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is a good clue to start your solution with.  A seco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onstructed with most of the common letter pairs in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most useful in more difficult puzzles.  Exit the Table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any key.  Don't worry, you can get back any time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area the current message is displayed a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is done.  CRYPGRAM displays the current message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de attempt on alternate lines, with the decoded tex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d text.  This is why there is a 12 line limit on input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ssages appear at the screen top while at the botto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sis menu line, consisting of the Replacement status ar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keys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cement status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placement status area has two bracketed spac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s the letter that CRYPGRAM will look for to replace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s the replacement letter.  Usually the replacement happens so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rdly even see the second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when you are distracted you might accidental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key long enough so that the auto-repeat function cause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ing, so that you may see the letter you used as a replac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box.  In this instance, press the letter once more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PGRAM to replace it with itself.  Similarly, if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ng letters by replacing them with spaces,  you ma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in the second bracket, with no letter in the first bra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, just press the space to replace space with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t's easiest to delete a letter or two by replac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s, if you find that you have gotten way off track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Backspace key to clear the current attempt 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often useful to review the letter frequency tabl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.  This is done by pressing the Tab key.  When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review, any key press will return you to the puzzl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partial solution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intext messages can be encoded and coded messa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ded in the Analysis area with the @ option key.  With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on the Analysis screen, pressing "@" causes CRYP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de the message using random single substitution.  CRYP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s to the Tables area to do preliminary analysis, so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 friend code a message for you, you'll be able to sit righ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ork on it.  If you want to make and save several messages,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in Tables will take you to Analysis from where you can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ve option in the Main menu.  You can repeat the @ op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until you like the look of the cod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Esc in the Analysis area exits to the Main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saving, new messages, and quit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&amp;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and associated files are Copyright 1989, Rayso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stributed on a shareware basis.  This is not free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make copies of the archive program and distribute it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, under no circumstances may you charge for it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he express written permission of the author, except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hip fees.  You are granted a limited right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charge, but if you continue to use it beyond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of 3 weeks, you should become a registered user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.0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y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524 Hamilto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oughton, WI 535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